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NHN: Extend the time of holding the 2017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On 19/04/2017, Hanoi Southern City Development JSC disclosed information about extending the time of holding the 2017 Annual General Meeting of Shareholders as follows:</w:t>
      </w:r>
    </w:p>
    <w:p>
      <w:pPr>
        <w:pStyle w:val="Normal"/>
        <w:spacing w:lineRule="auto" w:line="360"/>
        <w:jc w:val="both"/>
        <w:rPr>
          <w:rFonts w:ascii="Arial" w:hAnsi="Arial" w:cs="Arial"/>
          <w:sz w:val="20"/>
          <w:szCs w:val="20"/>
        </w:rPr>
      </w:pPr>
      <w:r>
        <w:rPr>
          <w:rFonts w:cs="Arial" w:ascii="Arial" w:hAnsi="Arial"/>
          <w:sz w:val="20"/>
          <w:szCs w:val="20"/>
        </w:rPr>
        <w:t>On 18/04/2017, the Company received Document 67/CV-DKKD of Business Registration Department – Hanoi Authority for Planning and Investment regarding the approval of extending the date of holding the time of holding the 2017 Annual General Meeting of Shareholders. Accordingly, the 2017 Annual General Meeting of Shareholders would be organized no later than 30/06/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2:00Z</dcterms:created>
  <dc:creator>TungHacker</dc:creator>
  <dc:description/>
  <cp:keywords/>
  <dc:language>en-US</dc:language>
  <cp:lastModifiedBy>TungHacker</cp:lastModifiedBy>
  <dcterms:modified xsi:type="dcterms:W3CDTF">2017-05-03T07:37:00Z</dcterms:modified>
  <cp:revision>1</cp:revision>
  <dc:subject/>
  <dc:title>NHN: Extend the time of holding the 2017 Annual General Meeting of Shareholders</dc:title>
</cp:coreProperties>
</file>